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ould like to invite you to a team meeting scheduled for [Date] at [Time] in [Location/Online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meeting, we will discuss [Agenda Items/Topics], share updates, and explore ideas to enhance our collaboration. Your input is invaluable, and I believe together we can achieve grea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it a priority to attend, and feel free to bring any questions or topics you would like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all of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