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[specific topic or purpose of the meeting]. I believe that a face-to-face discussion would be beneficial in addressing [briefly state the importance or urgency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t your earliest convenience. I am available on [provide two or three options for dates and times], but I am flexible and willing to adjust my schedule to accommodat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 suggested times work for you or if there are other times that would be more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