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a meeting scheduled for [Date] at [Time]. The meeting will take place at [Location/Meeting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meeting is to [briefly state the purpose of the meeting, e.g., discuss project updates, collaborate on future initiatives, etc.]. Your insights and contributions will be invaluable to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Should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