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an external meeting scheduled for [Date] at [Time]. The meeting will take place at [Location/Platform, e.g., Zoom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 for the meeting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genda 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genda 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genda Ite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 If you have any specific topics you would like to discuss, feel free to share them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