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/Organization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vite you to the upcoming [Conference Name], which will be held on [Date(s)] at [Location]. This conference aims to [briefly explain the purpose or theme of the conferen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details of the conference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ate:** [Date(s)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Time:** [Start Time] to [End 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Venue:** [Venue Name and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Registration Fee:** [Fee, 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genda will include [list key highlights, such as keynote speakers, panel discussions, workshops]. It will be a great opportunity to network with professionals in the field and share ins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SVP by [RSVP Date] to [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your presence at th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