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vite you to attend the upcoming Committee Meeting of [Committee Name] which will be held on [Date] at [Time]. The meeting will take place at [Location] / via [Virtual Platform/Link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nda for the meeting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genda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genda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genda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ttendance by [RSVP Deadline] by replying to this email or contacting [Contact Person's Name] at [Contact Number/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