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d love to get together for a casual meeting to discuss [briefly state the purpose, e.g., "our upcoming project" or "some ideas I have in min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[suggest a date and time] work for you? We can meet at [suggest a location, e.g., "my office" or "a local cafe"]. If that doesn't work, feel free to propose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atch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