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eased to invite you to a meeting scheduled for [Date] at [Time], to be held at [Location/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contributions would be highly valuable, and we look forward to discussing how we can collaborate effectively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