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vite you to our Annual General Meeting (AGM) of [Company Name] which will be held on [Date] at [Time]. The meeting will take place at [Location/Virtual Platfor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nda for the meeting will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Approval of the minutes from the last 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eview of the company's performance over the past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nancial reports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lection of boar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Open forum for shareholders'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SVP by [RSVP Date] to confirm your attendance. If you are unable to attend, we encourage you to send a proxy to ensure your vote is c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. We look forward to your participation in this importan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