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scholarship name] at McMaster University. As an aspiring [your field of study], I believe that this scholarship will greatly support my educational journey and help me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rief introduction of yourself, your current academic status, and what you hope to accomplish at McMaster University. Mention any specific program or degree you are purs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academic achievements, including GPA, honors, relevant coursework, and any awards or recognitions that demonstrate your dedication to you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tracurricula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involvement in extracurricular activities, volunteer work, internships, or leadership roles. Explain how these experiences have shaped your character and prepared you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inancial Nee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levant, describe your financial situation and the impact that receiving this scholarship would have on your ability to pursue your education at McMaster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Futur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future academic and career goals, and explain how the scholarship will assist you in achieving these aspirations. Connect your goals to what McMaster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committee for considering your application. Reiterate your enthusiasm for the opportunity to study at McMaster University and your commitment to making a positive impact in y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