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la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Master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applying for the [Name of Scholarship] offered by McMaster University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Year, e.g., first-year] student pursuing a degree in [Your Program/Major] at McMaster and have maintained a [Your GPA/Academic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academic achievements, extracurricular activities, and any relevant work experience. Highlight your financial need or any personal circumstances that enhance your eligibility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is scholarship will significantly assist me in my educational journey by [Describe how the scholarship will help you achieve your academic and professi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McMast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