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Master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at McMaster University. I am currently [your current status, e.g., "a second-year student in the Faculty of Science" or "applying to the Master's program in XYZ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, as evidenced by [specific achievements, such as GPA, relevant coursework, research experience]. Additionally, I have been actively involved in [mention any extracurricular activities, volunteer work, or leadership roles] which have helped to develop my skills in [specific skill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ssist me in [explain how the scholarship will benefit you, such as reducing financial burden, allowing you to focus more on your studies, etc.]. I am particularly drawn to McMaster's commitment to [mention any specific values or missions of the university that resonate with you], and I am eager to contribute to thi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I can contribute to and benefit from the McMast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