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specific scholarship name] at McMaster University. As an aspiring [your field of study], I am truly excited about the prospect of being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[mention specific achievements, experiences, or challenges that relate to the scholarship criteria]. My passion for [your field or cause] has driven me to [describe a relevant experience, project, or initiative], which I believe exemplifies my commitment to [related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enable me to [mention how the scholarship will help you achieve your academic and career goals, including any related extracurricular or community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McMaster University because of [mention specific programs, faculty, or values of McMaster that resonate with you]. I am eager to contribute to the vibrant community and represent the ideals of [specific scholarship or McMaster] through my academic pursuit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inuing my education at McMaster and contributing positively to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