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Master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scholarship name] at McMaster University. As a prospective student in the [specific program or faculty], I am eager to further my education and contribute to the McMast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, your academic background, and your interest in McMaster Univers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your achievements, experiences, and any leadership roles that make you a strong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iscuss your future goals and how the scholarship will help you achieve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McMaster University and it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