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[specific scholarship name] at McMaster University. As [his/her/their] [relationship to the student, e.g., professor, mentor, employer] for [duration of time], I have had the pleasure of witnessing [his/her/their] exceptional skills, dedication, and passion for [field of study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my [course/workplace], [Student's Name] has consistently demonstrated [specific qualities or achievements, e.g., critical thinking, leadership abilities]. One example of this is when [provide a detailed anecdote showcasing the student's strengths and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has shown a strong commitment to [community service, extracurricular activities, research, etc.]. [He/She/They] was instrumental in [describe an involvement that highlights the student's initiative or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Student's Name] is an ideal candidate for the [specific scholarship name] as [he/she/they] embodies the values and goals that this scholarship aims to promote. [His/Her/Their] ability to [mention any specific skills or traits relevant to the scholarship criteria] makes [him/her/them] a standout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prestigious opportunity. I have no doubt that [he/she/they] will make significant contributions to the McMaster community and excel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