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Master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gratitude for being considered for the [Name of Scholarship] at McMaster University. As a [Your Year, e.g., prospective freshman, current student] pursuing [Your Major/Program], I am thrilled about the opportunity to further my education at such a prestigious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not only ease my financial burden but also allow me to dedicate more time to my studies and extracurricular activities. I am passionate about [Briefly mention relevant interests or goals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McMast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