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pecific Scholarship Name] at McMaster University. As an aspiring [Your Major/Field] student, I believe that this scholarship would greatly assist me in achieving my academic and career goals. I have a strong belief in the importance of [relevant personal belief or value], which has been a driving for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consistently demonstrated my commitment to excellence. [Briefly describe your academic achievements or GPA]. In addition to my studies, I have been actively involved in [mention extracurricular activities, volunteer work, or leadership roles], which have helped me develop important skills such as [lis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passion for [specific interest related to your field] has led me to [mention any relevant experiences, projects, or internships]. This experience not only solidified my desire to pursue [Your Major/Field], but also taught me the importance of [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pecific Scholarship Name] would not only alleviate the financial burden of my education but also allow me to [how this scholarship would impact your educational goals]. I am eager to take full advantage of the opportunities at McMaster and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warded this scholarship and the opportunity to further my education at McMaster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Scholarship Ess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sa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essay content here, following any required guidelines or prompts from the scholarship application. Ensure it stays focused on your qualifications, experiences, and aspirations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closing statement that reaffirms your intent and gratitude for the opportunit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