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at McMaster University. As a [your current academic status, e.g., second-year undergraduate] pursuing a degree in [your major], I believe that this scholarship will significantly support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focus on [mention any relevant academic achievements, projects, or extracurricular activities that align with the scholarship], which I believe exemplifies my commitment and potential. I am particularly proud of [specific accomplishment or opportunity], as it has greatly influenced my passion for [related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lso been actively involved in [mention any volunteer work, work experience, or leadership roles], which has enhanced my skills in [specific skills or qualities]. These experiences have provided me with a broader perspective and further motivated me to impact my community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not only alleviate my financial burdens but also allow me to focus more on my studies and contributions to McMaster's esteemed community. I am eager to engage with the opportunities provided by the scholarship, including [mention any relevant opportunities such as mentorship, network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McMaster University as a scholarship recipient and am excited about the futu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