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(application for McMaster scholar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specific scholarship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academ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relevant GPA, awards, or hon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your involvement in clubs, organizations, or voluntee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leadership roles or significant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 and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future goals and how the scholarship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your ambitions align with McMaster University's values o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ny required attachments (transcripts, recommendation letter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