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cMaste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t McMaster University. As a [your current academic status, e.g., high school senior, undergraduate student] pursuing [your major or field of study], I am truly passionate about [briefly describe your academic interests or career goal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to excel in my studies, demonstrated through my [mention any relevant awards, GPA, or achievements]. Additionally, I have been actively involved in [mention extracurricular activities, volunteer work, or leadership roles] which have shaped my character and instilled in me a strong sense of community an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the financial burden of my education but also enable me to focus more on my studies and extracurricular engagements. I am committed to [mention any future aspirations or contributions you hope to make in 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McMaster University and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