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scholarship name] at McMaster University. As a [your program and year of study] student, I am eager to further my academic and professional development through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a strong commitment to [mention relevant skills or experiences related to the scholarship]. My achievements in [specific projects or experiences] reflect my capability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ssist me in [explain how the scholarship will impact your education or career goals]. I am committed to making the most of this opportunity and am excited about the potential to contribute to the McMast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warded the [specific scholarship name] and contributing to the university with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