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cMaste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for which I am eligible as a student at McMaster University. I am currently enrolled in [Your Program/Field of Study] and am dedicated to [briefly describe your academic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McMaster, I have [mention any relevant achievements, extracurricular activities, or volunteer work]. These experiences have enriched my education and reinforced my commitment to [specific caus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ould help you financially or academically]. I am eager to continue my studies and contribute positively to the McMast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