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t McMaster University. I am currently a [Your Year] student studying [Your Program] and am excited about the opportunity to further my education with your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consistently pursued excellence, maintaining a GPA of [Your GPA/Percentage] while engaging in [mention any relevant experiences, projects, or accomplishments]. My passion for [Field of Study/Interest] has driven me to [explain how you've taken initiative, any challenges you've overcome, or projects you've participa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am actively involved in [List any extracurricular activities, volunteer work, or community service], which have helped me develop skills in [list relevant skills such as leadership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not only alleviate my financial burden but also enable me to focus more on my studies and contribute to the McMaster community. I am committed to [briefly state your career goals or how you plan to give back to the community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McMast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