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Name of Scholarship] at McMaster University for the academic year [insert year]. I am currently [briefly describe your current academic status, e.g., a high school graduate, an undergraduate student, etc.] and I am excited about the opportunity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detailing your achievements, experiences, and why you are a suitable candidate for the scholarship. Highlight your academic accomplishments, extracurricular activities, and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McMaster University because [mention specific programs, values, or opportunities that appeal to you]. I believe that this scholarship will enable me to [explain how the scholarship will impact your education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ind enclosed my application form and supporting documents as requested. I look forward to the opportunity to contribute positively to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