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at McMaster University. As a [your current status, e.g., high school student, undergraduate student, etc.] with a passion for [your field of study or interest], I am eager to pursue my educational goals at McMaster, a place renowned for its commitment to academic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[mention any relevant achievements or contributions, such as GPA, extracurricular involvement, community service], which I believe align with the values of this scholarship. My [specific experiences, such as leadership roles, volunteer work, or relevant projects] have equipped me with the skills and determination necessary to thrive in my studies and contribute positively to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ill significantly alleviate the financial burden of my education, enabling me to focus more on my studies and extracurricular engagement. I am particularly excited about the opportunity to [mention any specific programs, research, or initiatives at McMaster that interest you], and I am committed to making the most of my time a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