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offered at McMaster University. As a current [your year, e.g., first-year] student in [your program/major], I am committed to excelling academically and contributing to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achievements and relevant experiences that make you a strong candidate for the scholarship. Include specific examples of your involvement in coursework, projects, or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engaged in [mention any volunteer work, leadership roles, or community service] which has further fueled my desire to contribute positively to society. I believe that receiving this scholarship will not only alleviate the financial burden of my education but also allow me to invest more time into [any relevant initiatives or projects related to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consideration of my application for the [specific scholarship name]. Thank you for the opportunity to apply, and I look forward to the possibility of further discu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