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the claim for the MC number associated with [specific details about the claim, e.g., business name, type of ope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relevant documentation and evidence that substantiate this claim, including [briefly list any supporting documents, such as contracts, permits, or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or context that supports your case. This may include background information, the impact of the MC number claim, or any other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