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otor Carrier (MC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issuance of a Motor Carrier (MC) Number for my business, [Your Business Name], which is a [type of business, e.g., trucking, transportation] company dedicated to providing reliable and efficient transpor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 required for the application process, including [list of documents, e.g., proof of business registration, insurance certificates, etc.]. I am committed to complying with all federal and state regulations regarding transport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s to process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