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MC Number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registration of my Motor Carrier (MC) number. Below are the details pertaining to my reques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mpany Name**: 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OT Number**: [Your DO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ype of Operation**: [Intrastate/Interst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ddress**: [Busines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Owner's Name**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s required for this registration. Please let me know if you require any additional information or furthe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s: Relevant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