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C Number Rec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tification of my Motor Carrier (MC) Number [Your MC Number]. Upon reviewing my records, I have noticed that [describe the error or discrepancy, e.g., incorrect name,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my MC Number to reflect the correct inform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Name: [Your 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ddress: [Your Corr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documents that support my request, including [list documents, e.g., proof of addres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