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MC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Motor Carrier (MC) number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usiness Name: 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Your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you can provide regarding the status of my MC number, including any additional documentation or requirements needed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