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Regarding MC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regarding the MC number associated with my [business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the letter and your MC numb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 about your business or organization and the importance of the MC numb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any circumstances, issues, or changes related to the MC number that may require cla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Offer solutions or next step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understanding and support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