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C Number Dispute 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ispute the MC number assigned to my business, [Your Business Name], with the MC number [Disputed MC Number]. After reviewing the data in question, I believe there are discrepancies that need to be addr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Dispu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correct Information**: [Briefly outline the incorrect information and why it is inaccur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upporting Documents**: [List any documents you are including to support your claim, e.g., business registration, tax docu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 for Resolu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review of the assigned MC number and the necessary adjustments to rectify this matter. I believe correcting this will prevent further complications in my business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