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MC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the issuance of your Motor Carrier (MC) number, effective [Issuance Date]. Your assigned MC number is [MC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umber is vital for the operation of your business as a registered motor carrier and will be used for all relevant regulatory purposes moving forward. Please ensure that this number is prominently displayed in all documentation related to y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your MC number or need further assistance, please do not hesitate to reach out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