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C Numbe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n MC Number has been approved. Your assigned MC Number is [MC Number]. This number is essential for the operation of your commercial vehicle activities and should be displayed prominently as per regulatory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inquiries regarding your MC Number or require furthe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nd 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