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tor Carrier (MC) number to operate my trucking business, [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business type and services], I am committed to providing [mention any key services or goals]. To ensure compliance and meet industry regulations, obtaining an MC number is essential for m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supporting documents, including [list any documents you are including, e.g., proof of insurance, business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