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MC Number Rein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recent decision regarding the suspension of my MC number [MC Number]. I understand that this decision was based on [briefly state reason if know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provide additional information that may not have been considered during the initial review process. [Explain your situation, providing any relevant facts, evidence, or documentation to support your case. Be clear and conci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MC number is vital for my operations as [explain the importance of the MC number to your business or personal needs]. I assure you that I am committed to adhering to all regulations and guidelines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reconsider my case and reinstate my MC number. Thank you for your attention to this matter, and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