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MC Numbe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the details associated with my MC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C number is: [Insert MC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need to be up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supporting this request. I appreciate your prompt attention to this matter and look forward to your confirmation of the update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