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C Numbe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verification of my MC number for [specific purpose, e.g., business registration, compliance check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C Number:** [Your M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pany Name:**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facilitate this verification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