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MC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MC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MC number is [Current MC Number]. Due to [reason for modification], I would like to request an update to [New MC Number or specify details of mod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that supports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