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C Number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MC number application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C Number (if applicable): [Your M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Reference Number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the progress of my application or any additional information needed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