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C Number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Motor Carrier (MC) Number for my trucking business. Below are the necessar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Type (e.g., Owner-Operator, Fleet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T Number: [Your DO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ation as per your requirements, and I am ready to comply with any further steps needed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