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MBA program at [University/Business School Name]. With a robust background in [Your Industry/Field] and a deep commitment to personal growth and leadership development, I am excited about the opportunity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eld various leadership roles including [specific positions or titles] at [Company Names]. These experiences have honed my skills in [specific skills or competencies], allowing me to lead teams effectively and drive strategic initiatives. For example, in my role at [Company Name], I successfully [specific achievement or project], which resulted in [quantifiabl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adership philosophy is centered around [briefly describe your leadership philosophy, such as collaboration, innovation, inclusivity], and I am committed to fostering an empowering environment for my team. Recognizing the importance of continuous learning, I believe that an MBA from [University/Business School Name] will equip me with the necessary tools to further refine my leadershi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feature or faculty member] at [University/Business School Name], as I believe it aligns perfectly with my career aspirations and leadership style. I am eager to engage with like-minded individuals and contribute to the diverse community of [University/Business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University/Business School Name] and furthering my leadership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