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MBA program at [University Name], recognizing the unique opportunity it provides for individuals from diverse professional and cultural backgrounds to thrive together. With a passion for [Your Industry/Field], I believe my distinct experiences will contribute significantly to the program's dyna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Your Profession/Field] for [Number of Years], I have gained [Key Skills/Experiences Relevant to MBA], which have equipped me with a unique perspective on [Specific Issue/Challenge]. My background in [Your Unique Background or Experience] has taught me the importance of [Lesson Learned] and has fueled my desire to further develop my capabilities in a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Institution or Job], I [Describe a Relevant Achievement or Project], where I learned the value of [Relevant Skills or Insights]. This experience, coupled with my passion for [Diversity-Related Topic], positions me to contribute thoughtfully to discussions and projects that embrace multiple viewpoints and foster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 or Faculty Member], which aligns with my aspirations to [Your Goals]. I am excited about the prospect of engaging with fellow students who bring diverse insights and experiences, enriching our collective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vibrant mosaic of perspectives at [University Name] and look forward to the possibility of becoming part of your esteemed MB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