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genuine enthusiasm for the opportunity to join the [Business School Name] MBA program. With a background in [Your Background/Field] and a passion for [Your Interests/Goals], I am excited about the prospect of connecting with like-minded professionals and industry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networking opportunities provided by [Business School Name]--through [Specific Programs, Events, or Clubs]--are particularly appealing to me. I believe that these connections will not only enrich my learning experience but also foster collaborations that extend beyond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who values diverse perspectives and experiences, I am eager to engage in the vibrant community at [Business School Name], where I can contribute my own insights while learning from my peers. I am confident that the relationships built during my time in the program will be instrumental in achieving my career aspirations in [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joining [Business School Name] and contributing to it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