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BA Ad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MBA program at [University Name]. With a strong background in [Your Field/Industry] and a passion for [Your Area of Interest], I am eager to take advantage of the rigorous curriculum and diverse community your esteemed program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Your Undergraduate Institution] where I earned a [Your Degree] in [Your Major]. During my time at [Undergraduate Institution], I developed fundamental skills in [Relevant Skills/Areas], which I further honed through my professional experiences at [Company Name]. In my role as [Your Position], I successfully [Key Achievements/Projects that Highlight Relevant Skills], demonstrating my ability to [Relevant Skill or Tra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ttracts me most to [University Name] is [Specific Feature of the Program or School, e.g., unique curriculum, prominent faculty, strong alumni network]. I am particularly interested in [Specific Course, Professor, or Initiative] because [Reason for Interest], and I believe it aligns perfectly with my career goals of [Your Caree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fellow students and contribute to group projects, leveraging my [Specific Skill or Experience] to foster a spirit of teamwork and innovation. Additionally, I look forward to engaging with [Specific Clubs, Organizations, or Activities] that will enhance my experience and network within the busines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background, passion, and commitment to excellence to [University Name], and I hope to contribute positively to the MBA program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: Customize the template by filling in the placeholders with your personal details and specific information related to the programs you are applying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