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MBA program at [University Name]. With a background in [Your Background, e.g., finance, marketing], and experience at [Your Company/Organization], I am eager to leverage my skills and knowledge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, which includes [Your Degree] from [Your University], has equipped me with a strong foundation in [Relevant Skills/Experience]. At [Previous Job/Internship], I successfully [Specific Achievement or Project], showcasing my ability to [Skill or Quality Relevant to MBA Program]. This experience ignited my passion for [Aspect of Business, e.g., strategic management, entrepreneurship], leading me to pursue an 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excites me about [University Name]'s program is [Specific Feature of the Program, e.g., experiential learning opportunities, diverse cohort, distinguished faculty]. I am especially drawn to [Specific Course or Professor], whose work in [Field of Expertise] resonates with my aspirations of [Your Career Goals]. I am confident that the collaborative environment at [University Name] will not only enhance my learning but also allow me to contribute meaningfully to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keen on being involved in [Specific Clubs, Organizations, or Initiatives at the University], as I believe they align perfectly with my interests in [Personal Interests Related to the MB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my background, skills, and aspirations align with the mission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