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the Professional MBA program at [University/Business School Name]. After thoroughly researching various programs, I am particularly drawn to [specific aspect of the program, e.g., curriculum, faculty, networking opportunities], which aligns perfectly with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from [Your Undergraduate Institution] and have accumulated [X years] of experience in [Your Industry/Field]. My current role as [Your Job Title] at [Your Company] has provided me with unique insights into [specific skills or experiences relevant to MBA], which I am eager to enhance throug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impressed by [mention any specific faculty members, programs, or initiatives that attract you], and I am confident that engaging with such a distinguished community will further develop my skills and leadership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diverse background and passion for [related field/interest] will allow me to contribute meaningfully to the cohort, and I am excited about the opportunity to collaborate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and benefit from the Professional MBA program at [University/Business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