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nt to apply for the MBA program at [Business School Name]. After extensive research and personal reflection, I am convinced that your esteemed institution is the perfect place to further cultivate my skills and propel my career in [specific area of interest, e.g., marketing, finance, entrepreneu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Background Information - e.g., undergraduate degree, professional experience, notable achievements], I have honed my abilities in [relevant skills or experiences]. Through my experiences at [Company/Organization Name], I have developed a passion for [specific topics or areas], which aligns closely with the curriculum and ethos of [Business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features, faculty members, or opportunities unique to the school], which I believe will enable me to not only enhance my knowledge but also contribute to the diverse community at [Business School Name]. I am eager to engage with my peers, learn from distinguished faculty, and participate in [specific initiatives, clubs, or experiential learning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committed to leveraging my MBA education to [specific goals or impacts you hope to achieve after graduation]. I envision myself [describe your career aspirations and how the MBA will help you achieve them], and I am excited to pave this path at [Business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my unique experiences and unwavering ambition make me a strong candidate for your program. I look forward to the opportunity to contribute to and grow within the [Business School Name] communit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