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MBA admission success story, hoping to provide guidance and inspiration for future applic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research and introspection, I decided to pursue my MBA at [University Name]. My journey began with understanding the value of pursuing an advanced degree and identifying the right fit for my career aspirations. I focused on [specific aspects of the program], which aligned with my goals in [specific 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pplication process, I took great care in crafting my essays. I aimed to convey my passion for [specific industry], my leadership experiences at [Company/Organization], and how I had overcome challenges such as [specific hardship]. I also made sure to showcase my commitment to [social impact or community service], highlighting my involvement in [specific project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commendation letters came from [Name/Title], who could speak to my abilities in [skills or experiences]. I made it a priority to select recommenders who could provide unique insights into my character and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y of the interview, I felt both excited and nervous. I prepared by conducting mock interviews to refine my responses and build my confidence. I focused on articulating my motivations and how I envisioned my future after earning my M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I was thrilled to receive my acceptance letter, which affirmed my dedication and hard work throughout the process. I am grateful for the support of my family, friends, and mentors who encouraged m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my experience can serve as a useful roadmap for aspiring MBA candidates. Embrace each step of the journey, stay true to yourself, and believe in the unique perspective you bring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 to all future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